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Calibri" w:cs="Calibri"/>
          <w:sz w:val="40"/>
          <w:szCs w:val="40"/>
        </w:rPr>
        <w:t xml:space="preserve">               </w:t>
      </w:r>
      <w:r>
        <w:rPr>
          <w:sz w:val="40"/>
          <w:szCs w:val="40"/>
        </w:rPr>
        <w:t>Н Ч “ ПРОБУДА  1927 с. МЕЧКА „</w:t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Heading"/>
        <w:rPr/>
      </w:pPr>
      <w:r>
        <w:rPr/>
        <w:t xml:space="preserve">ЧИТАЛИЩНИ  ДЕЙНОСТИ 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за 2023 г.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0"/>
        <w:gridCol w:w="180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</w:rPr>
              <w:t>по ре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</w:rPr>
              <w:t>Съб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Месец  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родознание- презентация на  българските обичаи” Нова година, Василъовден, Богоявление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дравна беседа „ Как да се предпазим от сезонния грип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луб “Училище за родители”- обучение по тема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олерантност и интеркултурен диалог- Еднакви и различн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курс за художествено изпълнение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имни песни” Сняг на облаци се вдига, дядо Коледа пристига”с децата от Д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 изложба „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кусове от село Ме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”, представяща типични за областта  ястия в Клуб на пенсионера</w:t>
            </w:r>
          </w:p>
          <w:p>
            <w:pPr>
              <w:pStyle w:val="Web"/>
              <w:rPr>
                <w:i/>
                <w:i/>
                <w:color w:val="C00000"/>
              </w:rPr>
            </w:pPr>
            <w:r>
              <w:rPr>
                <w:rStyle w:val="Emphasis"/>
                <w:i w:val="false"/>
                <w:color w:val="C00000"/>
              </w:rPr>
              <w:t xml:space="preserve">14 януари – Ромска Нова година - Излож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автентичен обичай Бабин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на култура и училищна среда”- презентация с учениците от на- чална училищна възр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на рисунки в Творчески център на Клуб по интереси „Герои от приказки”</w:t>
            </w:r>
          </w:p>
          <w:p>
            <w:pPr>
              <w:pStyle w:val="Web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4 февруари – Трифон Зарезан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- Възстановка на обреди и ритуали</w:t>
            </w:r>
          </w:p>
          <w:p>
            <w:pPr>
              <w:pStyle w:val="Web"/>
              <w:rPr/>
            </w:pPr>
            <w:r>
              <w:rPr/>
              <w:t> „</w:t>
            </w:r>
            <w:r>
              <w:rPr/>
              <w:t>Ден  на виното и любовта” Концерт в Клуб на пенсион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C00000"/>
                <w:sz w:val="24"/>
                <w:szCs w:val="24"/>
              </w:rPr>
              <w:t>„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C00000"/>
                <w:sz w:val="24"/>
                <w:szCs w:val="24"/>
              </w:rPr>
              <w:t>Аз съм Левски“ 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икторина за  с Начален курс на училищет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курс детски рисунки с Клуб по интереси.”Моите представи за бъдещето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ind w:right="877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ind w:right="877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екция на тема: „Общуване „родители-деца”. Проблемни деца и родителски комплекси. ”-Училище за родители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ъстезание с шейни и зимни игр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до близка местност с Клуб по интереси  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ща на Клуба за работа с родители с органи на МВР - бесед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детската престъпност” беседа с Клуб Училище за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с творчески колектив на читалище от Община Пле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на инициатива за деца от ДГ и възрастни “Да изработим и  подарим мартениц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на програма за Ден на любителското творчество 1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празник “Баба Марта “в Д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и приказки за мартениците-  празник в Об.У-.начален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шата прекрасна 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рецитал-конкурс  по повод Националния празник 3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.програма  за Международния ден на жената 8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зработим  подарък  за мама “Клуб по интереси ДГ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Изготвяне на колективна рисунка по екологична тема”Водата като ресурс. Как опазваме реките ” по случай Денят на земя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денска изложба-базар „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Шарени- писани  яйц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зложба на детска рисунка “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Цветница, Лазарица, Великден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готвителна група в училищ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 родолюбие- Пресъздаване на народни обич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азару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с Клубове по интереси в ДГ и Начален ку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битност  , обичаи и традиции на ромите” - филм по повод Празника на ромите –Училище за р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мотиви”-изработване на украса за Творческия център и Клу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чаме шарените книжки.”- празник в библиотеката с децата от Д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Международен ден на ромите-8 април- изготвяне на табла с информация за традициите и празниците на ромския етнос с Клубовете по интер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по повод Деня на земят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ади растение”-с деца от Клуб по интереси ОУ и Клуб на пенсио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илското въстание в българската литература”  изложба на книги и рецитал -урок по родолю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ът е оцелял,защото се е смял”-Ден на хумора и шег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на приказка 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зник на светите братя Кирил и Метод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о трябва да пазим природата ?- презентация в Творчески център за работа с деца и р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ен конкурс рисунки “ Ние обичаме природата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и начален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куството музика” празник в ДГ”  - Клуб по интереси с гост-музик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гъовден” – традиции и култура на двата етноса.-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но-поетичен рецитал в чест на Празника на славянската писменост-24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потанцуваме и нарисуваме усмивка” – празник в ДГ за 1 ю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Деня за опазване на околната среда 5 юни.- “Да изчистим моето родно място” – почистване центъра на село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в Библиотеката – среща с учениците І-ІV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 шоу програма по повод завършване на учебната година за Начален етап в ОУ и Ден на дете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детски рисунки – “Щастливо детств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з, който падне в бой за свобода, той не умира “тържествен рецитал за празника на 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самодейните колективи на регионални и национални фестив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ей, ваканция” лятна читалня и занимал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на  Детската фолклорна група с  творци на…………………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на читалищната творческа година с демонстрационно представяне на колектив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олята на различните етноси и култури в правото на личния избор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от цикъл “Училище за родител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на ДФГ за откриване на учебната г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а играем заедно”– състезание със щафетни иг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цата от ачален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 среща на ФГ “Меченки “ с ФГ при НЧ с Бох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ен на съединението – 6 септемв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торическо пътешествие на младия родолюбец по картата на България-изготвяне на презентация-Клуб по интереси в библиотек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 xml:space="preserve">Виртуална екскурзия с учениците от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Творчески център на Клуб по интереси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 xml:space="preserve">– Природните забележителности на Бълга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Лекция на тема: „ Отговорности на младите </w:t>
            </w:r>
            <w:r>
              <w:rPr>
                <w:rFonts w:cs="Times New Roman" w:ascii="Times New Roman" w:hAnsi="Times New Roman"/>
                <w:color w:val="C00000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хора</w:t>
            </w:r>
            <w:r>
              <w:rPr>
                <w:rFonts w:cs="Times New Roman" w:ascii="Times New Roman" w:hAnsi="Times New Roman"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C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ъвременното общество.</w:t>
            </w:r>
            <w:r>
              <w:rPr>
                <w:rFonts w:cs="Times New Roman" w:ascii="Times New Roman" w:hAnsi="Times New Roman"/>
                <w:color w:val="C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ак да</w:t>
            </w:r>
            <w:r>
              <w:rPr>
                <w:rFonts w:cs="Times New Roman" w:ascii="Times New Roman" w:hAnsi="Times New Roman"/>
                <w:color w:val="C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спеем</w:t>
            </w:r>
            <w:r>
              <w:rPr>
                <w:rFonts w:cs="Times New Roman" w:ascii="Times New Roman" w:hAnsi="Times New Roman"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C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живота?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”-Училище за родители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пазим въздуха и горите” Клуб по интереси -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рно ориентиране-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фесиите на моето населено 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за празника на селото Петковден-14 октомври с участие на наши и гостуващи читалищни съста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 септември – ден на независимостта на България – изготвяне на колективна рисунка от учениците от творческия център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е маскираме за Хелоуин – най-страшен костюм с учениците от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 на възрастните хора –реци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едмица на четенето – Литературно четене-състезание “Кой герой и от коя книга съм 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родознание- презентация на  българските обичаи” Българска шевица-изработване на рисунки- мод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знавам ли делото на  народните будители- викторина, пъзели и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тал на Групата за художествено слово и ФГ “Меченчета” по повод” Ден на народните будители” и празника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ен ден в памет на жертвите от катастрофи – състезание в ДГ “Червено-стоп, зелено-премини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на рисунки и апликации от двата клуба по повод Деня на християнското семе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3 г.Ден на християнското семейство  Поздравителна програма от ДГ- “Обичам моето семейство”- в Творческия център пред Клуб „Родител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 Съединението и Независимостта на България -  в Творчески център с Клуб”Родител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 за Ден на хората с увреждания 3 декември – реци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жество – рецитал “ Направихме ли днес поне едно добро”по повод Ден на инвалид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юбилярите”в КИ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и аранжиране на коледна украса от Клубовете по интер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о училищно тържество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урвакарската група – самодейци при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чен детски Коледен и Новогодишен карна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жествен Коледен концерт със самодейц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ари и сурвакари в местните и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,КИП,ПК,ЗК.Празнична програма 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ща с художествено-творчес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тиви на  читалищата от  гр.Славяново,с.Бръшля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обновяване на библиотеката с нова и дарена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едмични репетиции на самодейните състави и гру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ечни занимания съгласно график и план-програма на Клубовете по интереси и “Училище за родител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ичане на нови читатели за библиотеката в детска възр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обогатяване с дарения “Музея на народното творчеств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:                                               Председател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. Захариева/                                      / Т. Първанова /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 и 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цялата г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9:00Z</dcterms:created>
  <dc:creator>User</dc:creator>
  <dc:description/>
  <cp:keywords/>
  <dc:language>en-US</dc:language>
  <cp:lastModifiedBy>User</cp:lastModifiedBy>
  <cp:lastPrinted>2018-12-04T04:23:00Z</cp:lastPrinted>
  <dcterms:modified xsi:type="dcterms:W3CDTF">2022-10-26T04:52:00Z</dcterms:modified>
  <cp:revision>6</cp:revision>
  <dc:subject/>
  <dc:title>                      Н Ч “ ПРОБУДА  1927 с</dc:title>
</cp:coreProperties>
</file>